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12.2020    № 677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из областного бюджета бюджету муниципального образования «Город Ки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 объекта «Путепровод с реконструкцией ул. Ивана Попова от ул. Щорса до ул. Чистопрудненской в г. Киров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пункте 1 слово «Порядок» заменить словом «Правил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ы 2 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 Иные межбюджетные трансферты предоставляются министерством транспорта Кировской области бюджету муниципального образования «Город Киров» (далее – муниципальное образование) в соответствии                        с соглашением, заключенным между министерством транспорта Кировской области и муниципальным образованием (далее – соглашение),                              на реализацию мероприятий по строительству, реконструкции, капитальному ремонту и ремонту дорожного искусственного сооружения «Путепровод                               с реконструкцией ул. Ивана Попова от ул. Щорса до ул. Чистопрудненской                   в г. Кирове» (далее – объект), включая исполнение решений арбитражного суда о взыскании долга по муниципальному контракту на выполнение строительно-монтажных работ на объекте (далее – решения су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межбюджетные трансферты предоставляются в пределах бюджетных ассигнований областного бюджета и лимитов бюджетных обязательств, доведенных до министерства транспорта Кировской области как главного распорядителя средств областного бюджета на цели, указанные в пункте 2 настоящих Правил, в соответствии с кассовым планом, утвержденным в установленном порядке, и с учетом отчетов и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их Правил, при условии заключения соглаш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7 слова «настоящего Порядка» заменить словами «настоящих Правил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9 дополнить словами «, а также копии решений суда, изготовленные посредством печати с официального сайта арбитражного суда в информационно-телекоммуникационной сети «Интернет»                                   (из информационной системы «Картотека арбитражных дел»), не позднее                    пяти рабочих дней со дня размещения указанных решений на официальном сайте арбитражного су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 пункте 9–1 слова «в рамках основного мероприятия» заменить словами «в рамках ведомственной целевой програм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В пунктах 10, 11 и 15 слова «настоящего Порядка» заменить словами «настоящих Правил».</w:t>
      </w:r>
    </w:p>
    <w:p>
      <w:pPr>
        <w:pStyle w:val="Normal"/>
        <w:autoSpaceDE w:val="false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1B32E56ACBA574F85E86F4B4352C60D89F8E90474C615DD89D39C366C7EC6C42F07AF6DFBA8C1C60D5EBCA8CF4B7E499A3F6A5p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0:00Z</dcterms:created>
  <dc:creator>Solodovnikov</dc:creator>
  <dc:description/>
  <cp:keywords/>
  <dc:language>en-US</dc:language>
  <cp:lastModifiedBy>422</cp:lastModifiedBy>
  <cp:lastPrinted>2020-12-08T12:54:00Z</cp:lastPrinted>
  <dcterms:modified xsi:type="dcterms:W3CDTF">2020-12-23T14:00:00Z</dcterms:modified>
  <cp:revision>7</cp:revision>
  <dc:subject/>
  <dc:title>УТВЕРЖДЕНЫ</dc:title>
</cp:coreProperties>
</file>